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X: The correction in the notice of issu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Oct 2016, Vietnam Electrical Equipment Joint Stock Corporation announced the correction in the notice of issu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e: Vietnam Electrical Equipment Joint Stock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No. 52 Le Dai Hanh Ward, Hai Ba Trung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84 4 382579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84 4 3826083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 to be offer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etnam Electrical Equipment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G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for offering: 77,250,000 shares (offering to outstanding shareholder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oceeds: VND 1,390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urpose of the offering: To raise ownership rate of Vietnam Electrical Equipment Joint Stock Corporation through buying shares offered to the strategic shareholders; invest in logistics section through seeking, negotiating to buy dominant shares of effective enterpris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ffering price: VND 18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Minimum number of shares registered for purchase: 01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 for exercising the purchase right: 25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-date: 21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Deadline for purchase registration: 01 Nov 2016 to 20 Dec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4. Time of receiving the purchase right transfer:  01 Nov 2016 to 12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Place of receiving the share purchase registr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tock: at the place where the depository accounts are open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tock: at the headquarter of Vietnam Electrical Equipment Joint Stock Corporation: No. 52 Le Dai Hanh Ward, Hai Ba Trung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0-20T03:08:00Z</dcterms:modified>
  <cp:revision>50</cp:revision>
  <dc:subject/>
  <dc:title>LO5: General Mandate 2016</dc:title>
</cp:coreProperties>
</file>